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 xml:space="preserve">OBRAZAC ZA </w:t>
      </w:r>
      <w:r>
        <w:rPr>
          <w:rFonts w:cs="Century Gothic" w:ascii="Century Gothic" w:hAnsi="Century Gothic"/>
          <w:b/>
          <w:color w:val="C00000"/>
          <w:sz w:val="28"/>
          <w:szCs w:val="28"/>
          <w:lang w:val="en-US" w:eastAsia="en-US"/>
        </w:rPr>
        <w:t xml:space="preserve">NOMINACIJU </w: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nositelju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ziv organizacije </w:t>
        <w:tab/>
        <w:tab/>
        <w:tab/>
        <w:tab/>
        <w:t xml:space="preserve">     </w:t>
        <w:tab/>
        <w:tab/>
        <w:tab/>
        <w:tab/>
        <w:t xml:space="preserve">  OIB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979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Adresa</w:t>
        <w:tab/>
        <w:tab/>
        <w:tab/>
        <w:tab/>
        <w:tab/>
        <w:tab/>
        <w:tab/>
      </w:r>
      <w:r>
        <w:rPr/>
        <w:t>Mjesto i poštanski bro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47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Odgovorna osoba</w:t>
        <w:tab/>
        <w:tab/>
        <w:tab/>
        <w:tab/>
        <w:t xml:space="preserve">      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Telefonski broj kontakt osobe</w:t>
        <w:tab/>
        <w:tab/>
        <w:t xml:space="preserve">      Adresa e-pošt</w:t>
      </w:r>
      <w:r>
        <w:rPr/>
        <w:t>e kontakt osob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ktura vlasništva </w:t>
      </w:r>
    </w:p>
    <w:p>
      <w:pPr>
        <w:pStyle w:val="Normal"/>
        <w:spacing w:lineRule="auto" w:line="240" w:before="0" w:after="0"/>
        <w:rPr/>
      </w:pPr>
      <w:r>
        <w:rPr/>
        <w:t>(javno/privatno/pretežito javno/pretežito privatn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Dodatne informacije o nositelju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investiciji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im odgovora na postavljena pitanja možete navesti i dodatne informacije koje smatrate važnima za bolje razumijevanje vaše investicije i njenih učinaka.  Upišite  sve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potrebne informacije i ostale informacije koje smatrate važnima, bez obzira na prostor predviđen za odgovore.  Svrha ovih  pitanja je  usmjeravati,  a  ne  ograničavati vaše odgovore. Vašoj prijavi možete priložiti svu relevantnu dokumentaciju koja na jednostavan način pojašnjava, ilustrira ili dokazuje detalje i učinak vašeg projekt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iv investicijskog projekt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Ciljevi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/>
        <w:t>Kratki opis investicijskog projek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vrije</w:t>
      </w:r>
      <w:r>
        <w:rPr/>
        <w:t>dnost ukupnog ulaganja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vori financiranja </w:t>
      </w:r>
    </w:p>
    <w:p>
      <w:pPr>
        <w:pStyle w:val="Normal"/>
        <w:spacing w:lineRule="auto" w:line="240" w:before="0" w:after="0"/>
        <w:rPr/>
      </w:pPr>
      <w:r>
        <w:rPr/>
        <w:t>(vlastita sredstva, proračun, EU fondovi, krediti, darovnice, vanjski izvori...)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investicijskog ciklusa</w:t>
        <w:tab/>
        <w:tab/>
        <w:tab/>
        <w:t>završetak investicijskog ciklus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četak proizvodnje</w:t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prihod od početka projekta (po godinama)   očekivani prihod projekta (2023</w:t>
      </w:r>
      <w:r>
        <w:rPr/>
        <w:t>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dio izvoza u prihodu po godinama  </w:t>
        <w:tab/>
        <w:t xml:space="preserve">       očekivani udio izvoza u prihodu u 2023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j zaposlenih po godinama </w:t>
        <w:tab/>
        <w:t xml:space="preserve">                    broj novootvorenih radnih mje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24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UVREMENOST TEHNOLOGIJE</w:t>
        <w:tab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zvorna ideja i izbor tehnologije / rješenja</w:t>
      </w:r>
    </w:p>
    <w:p>
      <w:pPr>
        <w:pStyle w:val="Normal"/>
        <w:spacing w:lineRule="auto" w:line="240" w:before="0" w:after="0"/>
        <w:rPr/>
      </w:pPr>
      <w:r>
        <w:rPr/>
        <w:t>(Motivacija za pokretanje investicije i oblik organizacije tehnologijskog procesa proizvodnje i poslovanja i razloge izbora istog u odnosu na druge moguće oblike tehnologije.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Dodatne informacije važn</w:t>
      </w:r>
      <w:r>
        <w:rPr/>
        <w:t>e za procjenu kvalitete investici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C00000"/>
          <w:sz w:val="28"/>
          <w:szCs w:val="28"/>
        </w:rPr>
      </w:pPr>
      <w:r>
        <w:rPr>
          <w:rFonts w:cs="Century Gothic" w:ascii="Century Gothic" w:hAnsi="Century Gothic"/>
          <w:color w:val="C00000"/>
          <w:sz w:val="28"/>
          <w:szCs w:val="28"/>
        </w:rPr>
        <w:t>Podaci o podnositelju nominacije investicij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ije potrebno popunjavati ako je isto kao nositelj investicije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iv organizacije</w:t>
        <w:tab/>
        <w:tab/>
        <w:tab/>
        <w:tab/>
        <w:tab/>
        <w:t>Kontakt osob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Telefonski broj </w:t>
        <w:tab/>
        <w:tab/>
        <w:tab/>
        <w:tab/>
        <w:tab/>
      </w:r>
      <w:r>
        <w:rPr/>
        <w:t xml:space="preserve">Adresa e-pošt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  <w:t>Podsjetnik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 xml:space="preserve">Ovom obrascu možete priložiti svu dokumentaciju koju smatrate važnom, a koja na jednostavan način pojašnjava, ilustrira ili dokazuje učinak vašeg ulaganja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žete nominirati više investicija, ali je za svaku potrebno ispuniti zaseban obrazac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inaciju je potrebno dostaviti u formatu koji dozvoljava kopiranje sadržaja najkasnije do 01. rujna 2023. godine, na adresu e-pošte: </w:t>
      </w:r>
      <w:hyperlink r:id="rId2">
        <w:r>
          <w:rPr>
            <w:rStyle w:val="InternetLink"/>
            <w:rFonts w:cs="Century Gothic" w:ascii="Century Gothic" w:hAnsi="Century Gothic"/>
          </w:rPr>
          <w:t>liderinvest@lider.media</w:t>
        </w:r>
      </w:hyperlink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Sretno! Vaš Lid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invest@lider.medi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0:00Z</dcterms:created>
  <dc:creator>Lider</dc:creator>
  <dc:description/>
  <cp:keywords/>
  <dc:language>en-US</dc:language>
  <cp:lastModifiedBy>Tina Kovačić</cp:lastModifiedBy>
  <cp:lastPrinted>2020-07-20T11:23:00Z</cp:lastPrinted>
  <dcterms:modified xsi:type="dcterms:W3CDTF">2023-03-23T09:40:00Z</dcterms:modified>
  <cp:revision>4</cp:revision>
  <dc:subject/>
  <dc:title/>
</cp:coreProperties>
</file>