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</w:t>
      </w:r>
      <w:r>
        <w:rPr/>
        <w:t>Adresa e-pošt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dnos</w:t>
      </w:r>
      <w:r>
        <w:rPr/>
        <w:t>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18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18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Dodatne informacije važn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27. rujna 2019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7:00Z</dcterms:created>
  <dc:creator>Lider</dc:creator>
  <dc:description/>
  <dc:language>en-US</dc:language>
  <cp:lastModifiedBy>Tina Kovačić</cp:lastModifiedBy>
  <cp:lastPrinted>2017-02-22T10:52:00Z</cp:lastPrinted>
  <dcterms:modified xsi:type="dcterms:W3CDTF">2019-09-04T14:07:00Z</dcterms:modified>
  <cp:revision>2</cp:revision>
  <dc:subject/>
  <dc:title/>
</cp:coreProperties>
</file>