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 xml:space="preserve">OBRAZAC ZA </w:t>
      </w:r>
      <w:r>
        <w:rPr>
          <w:rFonts w:cs="Century Gothic" w:ascii="Century Gothic" w:hAnsi="Century Gothic"/>
          <w:b/>
          <w:color w:val="C00000"/>
          <w:sz w:val="28"/>
          <w:szCs w:val="28"/>
          <w:lang w:val="en-US" w:eastAsia="en-US"/>
        </w:rPr>
        <w:t xml:space="preserve">NOMINACIJU </w:t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>INVESTICIJ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  <w:t>Podaci o nositelju investicij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ziv organizacije </w:t>
        <w:tab/>
        <w:tab/>
        <w:tab/>
        <w:tab/>
        <w:t xml:space="preserve">     </w:t>
        <w:tab/>
        <w:tab/>
        <w:tab/>
        <w:tab/>
        <w:t xml:space="preserve">  OIB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979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Adresa</w:t>
        <w:tab/>
        <w:tab/>
        <w:tab/>
        <w:tab/>
        <w:tab/>
        <w:tab/>
        <w:tab/>
      </w:r>
      <w:r>
        <w:rPr/>
        <w:t>Mjesto i poštanski broj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964"/>
      </w:tblGrid>
      <w:tr>
        <w:trPr>
          <w:trHeight w:val="47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Odgovorna osoba</w:t>
        <w:tab/>
        <w:tab/>
        <w:tab/>
        <w:tab/>
        <w:t xml:space="preserve">      Kontakt osob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Telefonski broj kontakt osobe</w:t>
        <w:tab/>
        <w:tab/>
        <w:t xml:space="preserve">      </w:t>
      </w:r>
      <w:r>
        <w:rPr/>
        <w:t>Adresa e-pošte kontakt osob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ruktura vlasništva </w:t>
      </w:r>
    </w:p>
    <w:p>
      <w:pPr>
        <w:pStyle w:val="Normal"/>
        <w:spacing w:lineRule="auto" w:line="240" w:before="0" w:after="0"/>
        <w:rPr/>
      </w:pPr>
      <w:r>
        <w:rPr/>
        <w:t>(javno/privatno/pretežito javno/pretežito privatno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/>
        <w:t>Dodatne informacije o nositelju investicij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  <w:t>Podaci o investicij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sim odgovora na postavljena pitanja možete navesti i dodatne informacije koje smatrate važnima za bolje razumijevanje vaše investicije i njenih učinaka.  Upišite  sve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trebne informacije i ostale informacije koje smatrate važnima, bez obzira na prostor predviđen za odgovore.  Svrha ovih  pitanja je  usmjeravati,  a  ne  ograničavati vaše odgovore. Vašoj prijavi možete priložiti svu relevantnu dokumentaciju koja na jednostavan način pojašnjava, ilustrira ili dokazuje detalje i učinak vašeg projekt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Naziv investicijskog projekta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/>
        <w:t>Ciljevi investicijskog projek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/>
        <w:t>Kratki opis investicijskog projek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vrijednos</w:t>
      </w:r>
      <w:r>
        <w:rPr/>
        <w:t>t ukupnog ulaganja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zvori financiranja </w:t>
      </w:r>
    </w:p>
    <w:p>
      <w:pPr>
        <w:pStyle w:val="Normal"/>
        <w:spacing w:lineRule="auto" w:line="240" w:before="0" w:after="0"/>
        <w:rPr/>
      </w:pPr>
      <w:r>
        <w:rPr/>
        <w:t>(vlastita sredstva, proračun, EU fondovi, krediti, darovnice, vanjski izvori...)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četak investicijskog ciklusa</w:t>
        <w:tab/>
        <w:tab/>
        <w:tab/>
        <w:t>završetak investicijskog ciklus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četak proizvodnje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prihod od početka projekta (po godinama)   očekivani prihod projekta (2019</w:t>
      </w:r>
      <w:r>
        <w:rPr/>
        <w:t>.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dio izvoza u prihodu po godinama  </w:t>
        <w:tab/>
        <w:t xml:space="preserve">       očekivani udio izvoza u prihodu u 2019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roj zaposlenih po godinama </w:t>
        <w:tab/>
        <w:t xml:space="preserve">                    broj novootvorenih radnih mjes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2"/>
        <w:gridCol w:w="424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SUVREMENOST TEHNOLOGIJE</w:t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zvorna ideja i izbor tehnologije / rješenja</w:t>
      </w:r>
    </w:p>
    <w:p>
      <w:pPr>
        <w:pStyle w:val="Normal"/>
        <w:spacing w:lineRule="auto" w:line="240" w:before="0" w:after="0"/>
        <w:rPr/>
      </w:pPr>
      <w:r>
        <w:rPr/>
        <w:t>(Motivacija za pokretanje investicije i oblik organizacije tehnologijskog procesa proizvodnje i poslovanja i razloge izbora istog u odnosu na druge moguće oblike tehnologije.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Dodatne informacije važne za procjenu kvalitete investicij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  <w:t>Podaci o podnositelju nominacije investicij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nije potrebno popunjavati ako je isto kao nositelj investicije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iv organizacije</w:t>
        <w:tab/>
        <w:tab/>
        <w:tab/>
        <w:tab/>
        <w:tab/>
        <w:t>Kontakt osob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 xml:space="preserve">Telefonski broj </w:t>
        <w:tab/>
        <w:tab/>
        <w:tab/>
        <w:tab/>
        <w:tab/>
      </w:r>
      <w:r>
        <w:rPr/>
        <w:t xml:space="preserve">Adresa e-pošte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  <w:t>Podsjetnik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Ovom obrascu možete priložiti svu dokumentaciju koju smatrate važnom, a koja na jednostavan način pojašnjava, ilustrira ili dokazuje učinak vašeg ulaganja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žete nominirati više investicija, ali je za svaku potrebno ispuniti zaseban obrazac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inaciju je potrebno dostaviti u formatu koji dozvoljava kopiranje sadržaja najkasnije do 27. rujna 2019. godine, na adresu e-pošte: </w:t>
      </w:r>
      <w:hyperlink r:id="rId2">
        <w:r>
          <w:rPr>
            <w:rStyle w:val="InternetLink"/>
            <w:rFonts w:cs="Century Gothic" w:ascii="Century Gothic" w:hAnsi="Century Gothic"/>
          </w:rPr>
          <w:t>liderinvest@lider.media</w:t>
        </w:r>
      </w:hyperlink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Sretno! Vaš Lider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179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invest@lider.medi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07:00Z</dcterms:created>
  <dc:creator>Lider</dc:creator>
  <dc:description/>
  <cp:keywords/>
  <dc:language>en-US</dc:language>
  <cp:lastModifiedBy>Tina Kovačić</cp:lastModifiedBy>
  <cp:lastPrinted>2017-02-22T10:52:00Z</cp:lastPrinted>
  <dcterms:modified xsi:type="dcterms:W3CDTF">2019-09-24T07:16:00Z</dcterms:modified>
  <cp:revision>4</cp:revision>
  <dc:subject/>
  <dc:title/>
</cp:coreProperties>
</file>